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bidi w:val="0"/>
        <w:spacing w:before="0" w:after="0"/>
        <w:ind w:left="5233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ROVATO</w:t>
      </w:r>
    </w:p>
    <w:p>
      <w:pPr>
        <w:pStyle w:val="Sche3"/>
        <w:tabs>
          <w:tab w:val="clear" w:pos="708"/>
          <w:tab w:val="left" w:pos="8824" w:leader="dot"/>
        </w:tabs>
        <w:bidi w:val="0"/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Lamarmora, n.  7</w:t>
      </w:r>
    </w:p>
    <w:p>
      <w:pPr>
        <w:pStyle w:val="Sche3"/>
        <w:tabs>
          <w:tab w:val="clear" w:pos="708"/>
          <w:tab w:val="left" w:pos="8824" w:leader="dot"/>
        </w:tabs>
        <w:bidi w:val="0"/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5038 ROVATO (BS)</w:t>
      </w:r>
    </w:p>
    <w:p>
      <w:pPr>
        <w:pStyle w:val="Sche3"/>
        <w:tabs>
          <w:tab w:val="clear" w:pos="708"/>
          <w:tab w:val="left" w:pos="8824" w:leader="dot"/>
        </w:tabs>
        <w:bidi w:val="0"/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fficio ………………………………………….</w:t>
      </w:r>
    </w:p>
    <w:p>
      <w:pPr>
        <w:pStyle w:val="Sche3"/>
        <w:tabs>
          <w:tab w:val="clear" w:pos="708"/>
          <w:tab w:val="left" w:pos="8824" w:leader="dot"/>
        </w:tabs>
        <w:bidi w:val="0"/>
        <w:ind w:left="5233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bidi w:val="0"/>
        <w:ind w:left="5233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UTODICHIARAZIONE SOSTITUTIVA DEL DURC ART. 4 COMMA 14BIS L. 106/2011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sottoscritto ________________________________________________________________________ nato il ____________________________ a ________________________________________________ 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_________________ autorizzato a rappresentare legalmente l’Impresa/Società 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 giuridica __________________________________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 __________________________________________ Partita IVA 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/Piazza _____________________________________________________ CAP 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o _________________________________ FAX (obbligatorio)  ____________________________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 l’art. 4, comma 14 bis, del D.L. 70/2011 convertito nella legge 106/2011;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chiamato il contratto/incarico non superiore a 20.000,00 euro (IVA esclusa) riguardante l’appalto di forniture o servizi avente per oggetto : 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sensi e per gli effetti degli articoli 46 e 47 DPR 28/12/2000 n. 445, consapevole della responsabilità e delle conseguenze civili e penali previste  dall’art. 76 del DPR 445/2000 in caso di dichiarazioni mendaci e/o formazione od uso di atti falsi nonché in caso di esibizione di atti contenenti dati non più corrispondenti a verità, e consapevole, altresì, che qualora emerga la non veridicità del contenuto della presente dichiarazione questa Impresa decadrà, ai sensi dell’art. 75 del DPR 445/2000, dai benefici per i quali la stessa è rilasciata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/>
        <w:t>DICHIARA (barrare la casella relativa)</w:t>
      </w:r>
    </w:p>
    <w:p>
      <w:pPr>
        <w:pStyle w:val="Normal"/>
        <w:ind w:left="432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_)   che l’impresa è in regola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 gli obblighi relativi al  pagamento dei contributi previdenziali/assistenziali a favore dei lavoratori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 gli obblighi relativi al  pagamento dei contributi previdenziali/assistenziali a favore dei titolari / soci / collaboratori, nonché, se dovuto, agli ordini professionali di categoria;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(_)   che l'impresa non avendo lavoratori, titolari / soci / collaboratori non ha obblighi assicurativi nei confronti di alcun ente previdenziale/assistenziale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  di essere a conoscenza che il Comune procederà ad effettuare controlli periodici sulla veridicità della presente dichiarazione sostitutiva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auto" w:line="36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_____________, _____________</w:t>
      </w:r>
    </w:p>
    <w:p>
      <w:pPr>
        <w:pStyle w:val="Sche4"/>
        <w:bidi w:val="0"/>
        <w:spacing w:lineRule="auto" w:line="360"/>
        <w:rPr>
          <w:lang w:val="it-IT"/>
        </w:rPr>
      </w:pPr>
      <w:r>
        <w:rPr>
          <w:lang w:val="it-IT"/>
        </w:rPr>
        <w:t>(luogo)                      (data)                        firma ………………………………………………………………………</w:t>
      </w:r>
    </w:p>
    <w:p>
      <w:pPr>
        <w:pStyle w:val="Footnote"/>
        <w:rPr/>
      </w:pPr>
      <w:r>
        <w:rPr/>
        <w:t xml:space="preserve">La dichiarazione deve essere corredata da fotocopia, non autenticata, di documento di identità del sottoscrittore. La firma deve essere per esteso e leggibile. 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Arial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2:00Z</dcterms:created>
  <dc:creator>Giulio Pinchetti</dc:creator>
  <dc:description/>
  <dc:language>en-US</dc:language>
  <cp:lastModifiedBy>Elisabetta Patelli</cp:lastModifiedBy>
  <cp:lastPrinted>2011-07-25T10:17:00Z</cp:lastPrinted>
  <dcterms:modified xsi:type="dcterms:W3CDTF">2011-07-25T12:43:00Z</dcterms:modified>
  <cp:revision>3</cp:revision>
  <dc:subject/>
  <dc:title>AL COMUNE DI ROVATO</dc:title>
</cp:coreProperties>
</file>